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2/NO</w: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OFERTA</w:t>
      </w:r>
      <w:r>
        <w:rPr>
          <w:rFonts w:cs="Arial" w:ascii="Arial" w:hAnsi="Arial"/>
          <w:b/>
          <w:bCs/>
          <w:lang w:val="pl-PL"/>
        </w:rPr>
        <w:t xml:space="preserve"> na wykonywanie usług medycznych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NA WYKONYWANIE USŁUG MEDYCZNYCH W ZAKRESIE MEDYCYNY NUKLEARN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1440" w:hanging="129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……. zł za 1 godzinę usługi w godzinach ordynacji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Gwarantuje gotowość do wykonania w miesiącu liczby …..…. godzin w godzinach ordynacj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cedury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521"/>
      </w:tblGrid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ced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acunkowa liczba badań na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. 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badania PET/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badania PET/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badania scyntygraf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g pie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5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Lucida Sans Unicode"/>
        <w:lang w:eastAsia="ar-SA"/>
      </w:rPr>
    </w:pPr>
    <w:r>
      <w:rPr>
        <w:rFonts w:cs="Lucida Sans Unicode"/>
        <w:lang w:eastAsia="ar-SA"/>
      </w:rPr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25pt;height:33.75pt" filled="f" o:ole="">
          <v:imagedata r:id="rId2" o:title=""/>
        </v:shape>
        <o:OLEObject Type="Embed" ProgID="" ShapeID="ole_rId1" DrawAspect="Content" ObjectID="_16363155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12-05T13:38:00Z</cp:lastPrinted>
  <dcterms:modified xsi:type="dcterms:W3CDTF">2024-12-05T12:38:00Z</dcterms:modified>
  <cp:revision>153</cp:revision>
  <dc:subject/>
  <dc:title>Załącznik numer 1</dc:title>
</cp:coreProperties>
</file>